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 xml:space="preserve">Анализ исполнения задачи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Имена:_______________________________________________      Дата: _________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спользуя следующий формат Вы сможете улучшить встречу по оцениванию: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Спросите опрашивающего: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то по Вашему мнению у Вас получилось хорошо? 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то по Вашему мнению Вы могли бы улучшить?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Спросите Опрашиваемого: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то по Вашему мнению хорошо получилось у опрашивающего?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Что по Вашему мнению опрашивающий мог бы улучшить?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Предоставьте опрашивающему наблюдения, о которых еще не упоминалось, например: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Формы поведения, которые опрашивающий эффективно использовал?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Формы поведения, которые опрашивающий мог бы использовать лучше?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Пожалуйста, оставьте письменные результаты опрашивающему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ab/>
      <w:tab/>
    </w:r>
    <w:r>
      <w:rPr>
        <w:lang w:val="ru-RU"/>
      </w:rPr>
      <w:t>анализ исполнения задачи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44:00Z</dcterms:created>
  <dc:creator>Lena</dc:creator>
  <dc:description/>
  <dc:language>en-US</dc:language>
  <cp:lastModifiedBy>KhatinkaLab</cp:lastModifiedBy>
  <cp:lastPrinted>2006-02-20T20:52:00Z</cp:lastPrinted>
  <dcterms:modified xsi:type="dcterms:W3CDTF">2006-02-20T18:53:00Z</dcterms:modified>
  <cp:revision>3</cp:revision>
  <dc:subject/>
  <dc:title/>
</cp:coreProperties>
</file>